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7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3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FRI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Web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からもエントリーしていただけます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一般社団法人 ＣＲＭ協議会 中部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:2015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7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 xml:space="preserve">(THU)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 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会  場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愛知県産業労働センター ウインクあい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愛知県名古屋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中村区名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−4−3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 xml:space="preserve">   MAP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ttp://www.winc-aichi.jp/access/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5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郵便番号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賛会社・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・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   データを更新させて頂きます。</w:t>
      </w:r>
    </w:p>
    <w:p>
      <w:pPr>
        <w:pStyle w:val="Normal"/>
        <w:spacing w:lineRule="atLeast" w:line="200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よりご覧頂けます。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7/7(TUE) 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2:00Z</dcterms:created>
  <dc:creator>藤枝 純教</dc:creator>
  <dc:description/>
  <cp:keywords/>
  <dc:language>en-US</dc:language>
  <cp:lastModifiedBy>横田淳</cp:lastModifiedBy>
  <cp:lastPrinted>2015-05-23T17:53:00Z</cp:lastPrinted>
  <dcterms:modified xsi:type="dcterms:W3CDTF">2015-07-05T10:15:00Z</dcterms:modified>
  <cp:revision>5</cp:revision>
  <dc:subject/>
  <dc:title>FAX返送先 : 044-200-7091</dc:title>
</cp:coreProperties>
</file>