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（金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般社団法人 ＣＲＭ協議会 関西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神戸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5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9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（火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tabs>
          <w:tab w:val="clear" w:pos="851"/>
          <w:tab w:val="left" w:pos="1260" w:leader="none"/>
        </w:tabs>
        <w:spacing w:lineRule="atLeas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会  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神戸市勤労会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F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多目的ホール （神戸市中央区雲井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-1-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5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 xml:space="preserve">郵便番号      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賛会社・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・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</w:t>
      </w:r>
    </w:p>
    <w:p>
      <w:pPr>
        <w:pStyle w:val="Normal"/>
        <w:spacing w:lineRule="atLeast" w:line="20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データを更新させて頂きます。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り</w:t>
      </w:r>
    </w:p>
    <w:p>
      <w:pPr>
        <w:pStyle w:val="Normal"/>
        <w:spacing w:lineRule="atLeast" w:line="200"/>
        <w:ind w:left="1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ご覧頂けます。  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6/8(MON)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4:00Z</dcterms:created>
  <dc:creator>藤枝 純教</dc:creator>
  <dc:description/>
  <cp:keywords/>
  <dc:language>en-US</dc:language>
  <cp:lastModifiedBy>横田淳</cp:lastModifiedBy>
  <cp:lastPrinted>2011-04-12T12:18:00Z</cp:lastPrinted>
  <dcterms:modified xsi:type="dcterms:W3CDTF">2015-06-01T07:55:00Z</dcterms:modified>
  <cp:revision>4</cp:revision>
  <dc:subject/>
  <dc:title>FAX返送先 : 044-200-7091</dc:title>
</cp:coreProperties>
</file>