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火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ＣＲＭ協議会 関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木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ＳＭＢＣ日興証券㈱ 大阪支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ホール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府大阪市北区曾根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1-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御堂筋・曾根崎警察署南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郵便番号      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/21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0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04:00Z</dcterms:created>
  <dc:creator>藤枝 純教</dc:creator>
  <dc:description/>
  <cp:keywords/>
  <dc:language>en-US</dc:language>
  <cp:lastModifiedBy>横田淳</cp:lastModifiedBy>
  <cp:lastPrinted>2011-04-12T12:18:00Z</cp:lastPrinted>
  <dcterms:modified xsi:type="dcterms:W3CDTF">2014-05-15T22:24:00Z</dcterms:modified>
  <cp:revision>3</cp:revision>
  <dc:subject/>
  <dc:title>FAX返送先 : 044-200-7091</dc:title>
</cp:coreProperties>
</file>