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</w:p>
    <w:p>
      <w:pPr>
        <w:pStyle w:val="Normal"/>
        <w:spacing w:lineRule="atLeast" w:line="280"/>
        <w:ind w:firstLine="209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4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22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（火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E-Mail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送りください。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Web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からもエントリーしていただけます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一般社団法人 ＣＲＭ協議会 中部フォー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開催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2014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4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日（木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  <w:t xml:space="preserve">*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詳細スケジュールはプログラムをご参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会  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20"/>
        </w:rPr>
        <w:t xml:space="preserve">ミロク情報サービス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名古屋支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0F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セミナールーム</w:t>
      </w:r>
    </w:p>
    <w:p>
      <w:pPr>
        <w:pStyle w:val="Normal"/>
        <w:spacing w:lineRule="atLeast" w:line="320"/>
        <w:ind w:left="850" w:firstLine="1650"/>
        <w:rPr>
          <w:rFonts w:ascii="HGP創英角ｺﾞｼｯｸUB" w:hAnsi="HGP創英角ｺﾞｼｯｸUB" w:eastAsia="HGP創英角ｺﾞｼｯｸUB" w:cs="Times New Roman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愛知県名古屋市中区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3-4-6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桜通大津第一生命ﾋﾞ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F)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該当項目のどちらかに○をお入れ下さい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638"/>
        <w:gridCol w:w="1882"/>
        <w:gridCol w:w="638"/>
        <w:gridCol w:w="1890"/>
      </w:tblGrid>
      <w:tr>
        <w:trPr>
          <w:trHeight w:val="613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 ＣＲＭ協議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2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690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講演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4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出席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2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欠席</w:t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atLeast" w:line="280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470"/>
        <w:gridCol w:w="1470"/>
        <w:gridCol w:w="2310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申し込み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2014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2"/>
                <w:szCs w:val="12"/>
                <w:vertAlign w:val="subscript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貴社名・貴組織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役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郵便番号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eastAsia="ＭＳ ゴシック;MS Gothic" w:cs="Times New Roman" w:ascii="ＭＳ ゴシック;MS Gothic" w:hAnsi="ＭＳ ゴシック;MS Gothic"/>
          <w:bCs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当フォーラムをどちらでお知りになられたかお聞かせください】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回答可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のウェブサ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のウェブサ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僚の勧め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レクトメール（郵送物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賛会社・組織様からのご紹介　　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企業・組織名： 　　　　　　　　　　　　　　　　　　　         　　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者名  ：　 　　　　　　　　　　　　　 　　　　　　                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 ＣＲＭ協議会会員もしくは関係者からのご紹介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ご紹介者名  ：　　　　　　　　　　　　　　 　 　　　　　                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今後、ご案内を希望されない場合は下記にチェックをお入れください】</w:t>
      </w:r>
    </w:p>
    <w:p>
      <w:pPr>
        <w:pStyle w:val="Normal"/>
        <w:spacing w:lineRule="atLeast" w:line="200" w:before="12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案内を希望しません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 ＣＲＭ協議会へ以前より情報をご提供頂いている場合、今回ご提供頂いた情報を最新の情報として   データを更新させて頂きます。</w:t>
      </w:r>
    </w:p>
    <w:p>
      <w:pPr>
        <w:pStyle w:val="Normal"/>
        <w:spacing w:lineRule="atLeast" w:line="200"/>
        <w:ind w:left="16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個人情報保護基本方針」および「『個人情報の保護に関する法律』に関する公表事項」は、下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よりご覧頂けます。一般社団法人 ＣＲＭ協議会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ttp://www.crma-j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rg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受講票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4/23(WED)13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一般社団法人 ＣＲＭ協議会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一般社団法人 ＣＲＭ協議会 事務局】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03-3356-7787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: 03-5361-3123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22:00Z</dcterms:created>
  <dc:creator>藤枝 純教</dc:creator>
  <dc:description/>
  <dc:language>en-US</dc:language>
  <cp:lastModifiedBy>横田淳</cp:lastModifiedBy>
  <cp:lastPrinted>2011-04-12T12:18:00Z</cp:lastPrinted>
  <dcterms:modified xsi:type="dcterms:W3CDTF">2014-04-18T00:22:00Z</dcterms:modified>
  <cp:revision>2</cp:revision>
  <dc:subject/>
  <dc:title>FAX返送先 : 044-200-7091</dc:title>
</cp:coreProperties>
</file>